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38"/>
          <w:szCs w:val="3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38"/>
          <w:szCs w:val="38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38"/>
          <w:szCs w:val="38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38"/>
          <w:szCs w:val="38"/>
        </w:rPr>
        <w:t>年上海现代护理职教集团特聘兼职教师资助名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22"/>
          <w:szCs w:val="2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22"/>
          <w:szCs w:val="2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945"/>
        <w:gridCol w:w="2956"/>
      </w:tblGrid>
      <w:tr>
        <w:trPr>
          <w:trHeight w:val="32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聘请学校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聘请教师姓名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健康医学院附属卫生学校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朱唯一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世瑜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赫洋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燕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薛美琴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方文莉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屠蕾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俞嘉羚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朱莉琼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储怀卉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栾 伟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郑微艳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葛文静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懿韵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蒋燕勤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曹新妹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艳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阮春凤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程云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颖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陆群峰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伟英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赵慧华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顾艳荭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曹健敏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雅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曾洁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施雁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蒋红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赵琦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侯黎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戴静静</w:t>
            </w:r>
          </w:p>
        </w:tc>
      </w:tr>
      <w:tr>
        <w:trPr>
          <w:trHeight w:val="5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姜丽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945"/>
        <w:gridCol w:w="2956"/>
      </w:tblGrid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聘请学校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聘请教师姓名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健康医学院附属卫生学校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戈晓华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益伟清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慧佳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汤培凤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徐佩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胡三莲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钱会娟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江会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方芳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王文婕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李红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吕菲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赵春燕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瞿海红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叶钰芳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桂英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吉平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沈卫红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沈英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王梅娟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玲玲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朱紫英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陆文惠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洪波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费燕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沈柳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陆箴琦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彭幼清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刘晓芯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顾莺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陆红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玉侠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沈南平</w:t>
            </w:r>
          </w:p>
        </w:tc>
      </w:tr>
      <w:tr>
        <w:trPr>
          <w:trHeight w:val="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上海市建筑工程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卫方红</w:t>
            </w:r>
          </w:p>
        </w:tc>
      </w:tr>
      <w:tr>
        <w:trPr>
          <w:trHeight w:val="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燕华</w:t>
            </w:r>
          </w:p>
        </w:tc>
      </w:tr>
      <w:tr>
        <w:trPr>
          <w:trHeight w:val="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胡惠芳</w:t>
            </w:r>
          </w:p>
        </w:tc>
      </w:tr>
      <w:tr>
        <w:trPr>
          <w:trHeight w:val="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164465</wp:posOffset>
                  </wp:positionV>
                  <wp:extent cx="1419225" cy="14249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玲玲</w:t>
            </w:r>
          </w:p>
        </w:tc>
      </w:tr>
    </w:tbl>
    <w:p>
      <w:pPr>
        <w:pStyle w:val="Normal"/>
        <w:spacing w:lineRule="exact" w:line="420"/>
        <w:rPr>
          <w:rFonts w:ascii="宋体" w:hAnsi="宋体"/>
          <w:color w:val="000000"/>
          <w:kern w:val="0"/>
          <w:sz w:val="22"/>
          <w:szCs w:val="22"/>
        </w:rPr>
      </w:pPr>
      <w:r>
        <w:rPr>
          <w:rFonts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exact" w:line="42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left="600" w:hanging="0"/>
        <w:jc w:val="righ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上海现代护理职教集团</w:t>
      </w:r>
    </w:p>
    <w:p>
      <w:pPr>
        <w:pStyle w:val="Normal"/>
        <w:spacing w:lineRule="exact" w:line="560"/>
        <w:ind w:left="600" w:hanging="0"/>
        <w:jc w:val="right"/>
        <w:rPr/>
      </w:pPr>
      <w:r>
        <w:rPr>
          <w:rFonts w:eastAsia="黑体" w:cs="黑体" w:ascii="黑体" w:hAnsi="黑体"/>
          <w:kern w:val="0"/>
          <w:sz w:val="28"/>
          <w:szCs w:val="28"/>
        </w:rPr>
        <w:t>20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kern w:val="0"/>
          <w:sz w:val="28"/>
          <w:szCs w:val="28"/>
        </w:rPr>
        <w:t>年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>月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520" w:right="1508" w:gutter="0" w:header="0" w:top="1247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2"/>
      <w:szCs w:val="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0:00Z</dcterms:created>
  <dc:creator>Dell</dc:creator>
  <dc:description/>
  <dc:language>en-US</dc:language>
  <cp:lastModifiedBy>lilian</cp:lastModifiedBy>
  <cp:lastPrinted>2017-03-28T14:00:00Z</cp:lastPrinted>
  <dcterms:modified xsi:type="dcterms:W3CDTF">2020-07-06T14:4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