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4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年上海市中等职业学校特聘兼职教师团队资助申报表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0"/>
        <w:gridCol w:w="468"/>
        <w:gridCol w:w="1598"/>
        <w:gridCol w:w="755"/>
        <w:gridCol w:w="1213"/>
        <w:gridCol w:w="2132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学 校 信 息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方向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行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上海现代护理职教集团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方式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团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中职教学情况证明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聘用单位为高职院校时此项为必填项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中职学校需提供该教师参与中职阶段教学情况说明并加盖学校公章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育教学型或教学研究型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 聘 请 教 师 基 本 情 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（团队负责人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状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职、退休或其他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原）在职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证明复印件）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奖项复印件）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申请经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状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职、退休或其他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原）在职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证明复印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奖项复印件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申请经费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状况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职、退休或其他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原）在职单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证明复印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奖项复印件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申请经费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 用 信 息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专业生师比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主要专业名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专业课程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课时数（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时限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与项目及成果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教育教学工作经历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拟参加专业与课程建设具体内容及预期成果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2:30:05Z</dcterms:created>
  <dc:creator>81285</dc:creator>
  <dc:description/>
  <dc:language>en-US</dc:language>
  <cp:lastModifiedBy>lilian</cp:lastModifiedBy>
  <dcterms:modified xsi:type="dcterms:W3CDTF">2020-07-05T2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